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29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 марта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5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идова Виктора Андр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          *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14.02.2025 года в 16:06 часов Демидов В.А., находясь в торговом зале магазина «Пятерочка», расположенного по адресу: ул. Декабристов д.18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Петровский регламент» объемом 0,5 литра, принадлежащих ООО «Агроторг», причинив материальный ущерб в размере 34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дова В.А. и представитель потерпевшего в судебное заседание не явились, о времени и месте рассмотрения дела извещены надлежащим образом. Ходатайствовали о рассмотрении дела в их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Демидова В.А. и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8.03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8.02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Демидова В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26.02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в ДЧ ОМВД России по г.Ю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А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ущербе от 14.02.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мидова В.А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Обстоятельством,</w:t>
      </w:r>
      <w:r>
        <w:rPr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бстоятельств, отягчающих </w:t>
      </w:r>
      <w:r>
        <w:rPr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его состояния здоровья и возраста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Демидова Виктора Андр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73010027140, УИН  </w:t>
      </w:r>
      <w:r>
        <w:rPr>
          <w:b/>
          <w:sz w:val="28"/>
          <w:szCs w:val="28"/>
        </w:rPr>
        <w:t>0412365400735002962507189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